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ektor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arkonoskiej Państwowej Szkoły Wyższej w Jeleniej Górz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asza konkur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a stanowisko wykładowcy/starszego wykładowcy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wymiarze pełnego etat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Zakładzie Filologi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działu Nauk Humanistycznych i Społecznych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DYSCYPLINA NAUKOWA: </w:t>
      </w:r>
      <w:r>
        <w:rPr>
          <w:b/>
          <w:sz w:val="26"/>
          <w:szCs w:val="26"/>
        </w:rPr>
        <w:t>filologia angielska</w:t>
      </w:r>
    </w:p>
    <w:p>
      <w:pPr>
        <w:pStyle w:val="Normal"/>
        <w:rPr/>
      </w:pPr>
      <w:r>
        <w:rPr>
          <w:sz w:val="26"/>
          <w:szCs w:val="26"/>
        </w:rPr>
        <w:t xml:space="preserve">SŁOWA KLUCZOWE: </w:t>
      </w:r>
      <w:r>
        <w:rPr>
          <w:b/>
          <w:sz w:val="26"/>
          <w:szCs w:val="26"/>
        </w:rPr>
        <w:t>filologia angielska, językoznawstwo, gramatyka opisowa, gramatyka historyczna, gramatyka kontrastywn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arunki konkursu: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posiadanie stopnia naukowego doktora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zainteresowania badawcze w zakresie ww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specjalności udokumentowane co najmniej 5. publikacjami wydanymi w okresie ostatnich 5. lat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w przypadku starszego wykładowcy minimum  8-letni staż pracy w szkolnictwie wyższym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praca zawodowa poza szkolnictwem wyższym w charakterze nauczyciela w szkolnictwie podstawowym, gimnazjalnym lub ponadgimnazjalnym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pomyślny wynik osobistej prezentacj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Wymagane dokumenty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odpis dyplomu doktorskiego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CV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spis publikacji z ostatnich 5. lat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dokumenty potwierdzające pracę zawodową poza szkolnictwem wyższym (co najmniej 2 lata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referowani kandydaci deklarujący Karkonoską Państwową Szkołę Wyższą w Jeleniej Górze jako pierwsze miejsce pracy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Miejsce składania dokumentów: </w:t>
      </w:r>
    </w:p>
    <w:p>
      <w:pPr>
        <w:pStyle w:val="Normal"/>
        <w:rPr/>
      </w:pPr>
      <w:r>
        <w:rPr>
          <w:sz w:val="26"/>
          <w:szCs w:val="26"/>
        </w:rPr>
        <w:t xml:space="preserve">Wydział Nauk Humanistycznych i Społecznych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arkonoskiej Państwowej Szkoły Wyższej w Jeleniej Górz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ul. Lwówecka 1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8-503 Jelenia Gór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lub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e-mail: </w:t>
      </w:r>
      <w:hyperlink r:id="rId2">
        <w:r>
          <w:rPr>
            <w:rStyle w:val="InternetLink"/>
            <w:sz w:val="26"/>
            <w:szCs w:val="26"/>
          </w:rPr>
          <w:t>dziekanatWNHiS@kpswjg.pl</w:t>
        </w:r>
      </w:hyperlink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>Termin składania ofert: 01.06.2015 – 06.07.2015 r.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ermin rozstrzygnięcia: do 08 lipca 2015 r.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 terminie osobistej prezentacji powiadomimy mailowo.</w:t>
      </w:r>
    </w:p>
    <w:p>
      <w:pPr>
        <w:pStyle w:val="Normal"/>
        <w:rPr>
          <w:b/>
          <w:b/>
        </w:rPr>
      </w:pPr>
      <w:r>
        <w:rPr>
          <w:b/>
        </w:rPr>
        <w:t>Uczelnia zastrzega sobie możliwość nierozstrzygnięcia konkursu bez podania przyczyn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iekanatWNHiS@kpswjg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9:44:00Z</dcterms:created>
  <dc:creator>Dorota Gajda</dc:creator>
  <dc:description/>
  <dc:language>en-US</dc:language>
  <cp:lastModifiedBy>Dorota Gajda</cp:lastModifiedBy>
  <cp:lastPrinted>2015-06-01T11:04:00Z</cp:lastPrinted>
  <dcterms:modified xsi:type="dcterms:W3CDTF">2015-06-01T09:44:00Z</dcterms:modified>
  <cp:revision>2</cp:revision>
  <dc:subject/>
  <dc:title>FORMULARZ  DLA OGŁOSZENIODAWCÓW</dc:title>
</cp:coreProperties>
</file>